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"Хла-дон"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ліквідаційної комісії комунального підприємства «Хладон» щодо списання з балансового обліку та ліквідації окремих основних засобів у зв’язку з непридатністю їх для подальшого використання внаслідок фізичного зносу, моральної застарілості та недоцільності ремонту; ураховуючи погодження управління розвитку підприємництва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Хладон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Хладон» (голова ліквідаційної комісії - Волочнюк Д.М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01.09.2015 ліквідувати списан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9.2015 надати в управління комунальної власності міста викон-кому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й розвитку підприємства виконкому міської ради (Растєгаєва Т.О., Рижкова І.О.)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11:36:00Z</dcterms:modified>
  <cp:revision>3</cp:revision>
  <dc:subject/>
  <dc:title> </dc:title>
</cp:coreProperties>
</file>