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й документи управління благоустрою та житлової політики виконкому міської ради щодо списання з балансового обліку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-му міської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 до 01.05.2015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20.05.2015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Растєгаєва Т.О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11:28:00Z</dcterms:modified>
  <cp:revision>3</cp:revision>
  <dc:subject/>
  <dc:title> </dc:title>
</cp:coreProperties>
</file>