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політики виконкому міської ради на передачу окремих житлових комплексів на балансовий облік об’єднань співвласників багатоквартир-ного будин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озглянувши звернення об’єднань співвласників багатоквартирного будинку щодо передачі на їх балансовий облік житлових комплексів; ураховуючи протоколи зборів об’єднань;  відповідно до Закону України «Про об’єднання співвласників багатоквартирного будинку», Постанови Кабінету Міністрів України від 11 жовтня 2002 року №1521 «Про реалізацію Закону України «Про об’єднання співвласників багатоквартирного будинку», зі змінами, рішення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Надати згоду управлінню благоустрою та житлової політики викон-кому міської ради на передачу окремих  житлових комплексів (додаток) на балансовий облік об’єднань співвласників багатоквартирного будинку з відповідними документами та згідно з вимогами чинного законодавства Україн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міської ради (Катриченко О.В.):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 w:val="24"/>
          <w:szCs w:val="24"/>
        </w:rPr>
      </w:pPr>
      <w:r>
        <w:rPr>
          <w:szCs w:val="28"/>
        </w:rPr>
        <w:t>2.1  передати на балансовий облік об’єднань співвласників багатоквар-тирного будинку окремі житлові комплекси згідно з додатком (окрім нежитло-вих приміщень, що є самостійними об’єктами цивільно-правових відносин);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2 забезпечити  оформлення  за  територіальною громадою міста Кривого Рогу  прав  власності  на  приміщення,  що  є  її власністю, відповідно  до  вимог чинного законодавства України;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3 створити  комісію для приймання-передачі житлових комплексів з  ба-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лансового обліку.  Копії актів приймання-передачі надати до управління кому-нальної власності міста виконкому міської ради.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Управлінню комунальної власності міста виконкому міської  ради (Растєгаєва Т.О.)  на підставі отриманих документів унести відповідні зміни  до Реєстру об’єктів нерухомого майна комунальної власності міста Кривого Рогу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 Рекомендувати об’єднанням   співвласників   багатоквартирного будин-ку, зазначеним у додатку: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 xml:space="preserve">4.1 здійснювати виконання зобов’язань щодо утримання, збереження та використання прийнятих житлових комплексів відповідно до вимог чинного законодавства України; 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2 розпорядження прийнятим житловим комплексом (передачу, списання, орендне використання тощо), за наявності в ньому майна комунальної власності територіальної громади міста Кривого Рогу, здійснювати виключно за погодженням з виконкомом міської ради та відповідно до діючого в місті порядку.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Міський  голова    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4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3-12T09:45:00Z</dcterms:modified>
  <cp:revision>3</cp:revision>
  <dc:subject/>
  <dc:title> </dc:title>
</cp:coreProperties>
</file>