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14-201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д-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, 09 липня 2014 року №296 «Деякі питання забезпечення населення, підприємств, установ та організацій природним газом до кінця опалювального сезону 2014/15 року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14 – 2015 років, якщо протягом 3-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за по-годженням з Міністерством регіонального розвитку, будівництва та житлово-комунального господарства України й Міністерством енергетики та вугільної промисловості Україн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із теплопостачання вважа-ти закінченим опалювальний сезон 2014 – 2015 років у день, що є наступним після 3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 відповідно до пункту 1 ріше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9:41:00Z</dcterms:modified>
  <cp:revision>3</cp:revision>
  <dc:subject/>
  <dc:title> </dc:title>
</cp:coreProperties>
</file>