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02 №46 «Про пере-ведення житлов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Розглянувши заяву громадянина Костенка Сергія Михайловича,  власника  квартири  4  житлового  будинку  31 на вул. Костенка, акт виконкому  Дзержинської районної у місті ради; зважаючи на той факт, що приміщення  не  використовувалося  за  визначеним  призначенням та ураховуючи наявність висновку з експертної оцінки технічного стану на відповідність будівельним та санітарним нормам вищевказаного житлового приміщення, виконаного приватним підприємством «</w:t>
      </w:r>
      <w:r>
        <w:rPr>
          <w:color w:val="000000"/>
        </w:rPr>
        <w:t>ЕКСПОЦЕНТР</w:t>
      </w:r>
      <w:r>
        <w:rPr/>
        <w:t xml:space="preserve">»; беручи до уваги рішення міської ради від 28.08.2013 №2161  «Про Порядок переведення житлових будинків  і 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3.02.2002 №46 «Про переведення житлових приміщень у нежитлові», а саме: визнати таким, що втратив чинність, пункт 5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7T08:45:00Z</dcterms:modified>
  <cp:revision>4</cp:revision>
  <dc:subject/>
  <dc:title> </dc:title>
</cp:coreProperties>
</file>