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pacing w:val="-4"/>
          <w:szCs w:val="28"/>
        </w:rPr>
        <w:t>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нагородити нагрудними знаками «За заслуги перед містом» ІІІ ступеня </w:t>
      </w:r>
      <w:r>
        <w:rPr>
          <w:spacing w:val="-4"/>
          <w:szCs w:val="28"/>
        </w:rPr>
        <w:t xml:space="preserve">посмертно військовослужбовців </w:t>
      </w:r>
      <w:r>
        <w:rPr>
          <w:szCs w:val="28"/>
        </w:rPr>
        <w:t xml:space="preserve">40-го окремого мотопіхотного батальйону 17-ї окремої танкової бригади: Медведєва Геннадія Вікторовича, командира машини розвідувального взводу, старшого сержанта; Яцькова Олександра Сергійовича, навідника 2-ї мотопіхотної роти, солдата. 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3-12T08:29:00Z</dcterms:modified>
  <cp:revision>3</cp:revision>
  <dc:subject/>
  <dc:title> </dc:title>
</cp:coreProperties>
</file>