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12.2014 №373 «Про реалізацію та планування органами місце-вого самоврядування регуля-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процесу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0.12.2014 №373 «Про реалізацію та планування органами місцевого самоврядування регуляторної політики», а саме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 у пункті 1 плану діяльності виконкому міської ради з підготовки проектів регуляторних актів на 2015 рік замінити строк підготовки регуляторного акта з «І півріччя» на «ІІ півріччя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у реєстрі діючих регуляторних актів Криворізької міської ради та її виконкому на 2015 рік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1 замінити в назві дату з «01.01.2015» на «01.03.2015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 у розділі І. «Ділове партнерство» доповнити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.1 у пункті 7 перелік змін рішенням міської ради від 31.01.2015 №3285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.2 пункт 8: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«8.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, а пункт 8 попередньої редакції вважати пунктом 9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2.3 у розділі ІІ. «Місцеві збори та тарифи» доповнити у пункті 1 перелік змін рішенням міської ради від 30.12.2014 №3158;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3 у графіку здійснення заходів з відстеження результативності дії регуляторних  актів  відділами,  управліннями,  іншими  виконавчими органами </w:t>
      </w:r>
    </w:p>
    <w:p>
      <w:pPr>
        <w:pStyle w:val="Subtitle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міської ради на 2015 рік:</w:t>
      </w:r>
    </w:p>
    <w:p>
      <w:pPr>
        <w:pStyle w:val="Subtitle"/>
        <w:ind w:firstLine="709"/>
        <w:jc w:val="both"/>
        <w:rPr/>
      </w:pPr>
      <w:r>
        <w:rPr/>
        <w:t>1.3.1 підрозділ «Рішення міської ради» доповнити пунктом 1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410"/>
        <w:gridCol w:w="2126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 31.01.2015 №3310 «Про зат-вердження Регламенту Центру надання адміністративних послуг «Муніципальний центр послуг                   м. Кривого Рогу» та його терито-ріальних підрозділів», чинне з 05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дозвільно-погоджувальних процедур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зове – серпень </w:t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3.2 пункти 11, 12 попередньої редакції вважати пунктами 12, 13  відповідно.</w:t>
      </w:r>
    </w:p>
    <w:p>
      <w:pPr>
        <w:pStyle w:val="Subtitle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Гера-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'язків, координацію роботи – на управління розвитку підприємництва виконкому міської ради.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9:27:00Z</dcterms:modified>
  <cp:revision>3</cp:revision>
  <dc:subject/>
  <dc:title> </dc:title>
</cp:coreProperties>
</file>