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ї комісії з проведення щорічного міського конкурсу студентських наукових робіт з питань еколог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00"/>
        <w:jc w:val="both"/>
        <w:rPr/>
      </w:pPr>
      <w:r>
        <w:rPr>
          <w:lang w:val="uk-UA"/>
        </w:rPr>
        <w:t>1. Унести зміни до складу конкурсної комісії з проведення щорічного міського конкурсу студентських наукових робіт з питань екології, створеної розпорядженням міського голови від 24.05.2012 №129-р "Про проведення щорічного міського конкурсу студентських наукових робіт з питань екології", а сам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00"/>
        <w:jc w:val="both"/>
        <w:rPr>
          <w:lang w:val="uk-UA"/>
        </w:rPr>
      </w:pPr>
      <w:r>
        <w:rPr>
          <w:lang w:val="uk-UA"/>
        </w:rPr>
        <w:t>1.1 вивести зі складу конкурсної комісії Нагорного Є.М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1.2 увести до її складу </w:t>
      </w:r>
      <w:r>
        <w:rPr>
          <w:szCs w:val="28"/>
          <w:lang w:val="uk-UA"/>
        </w:rPr>
        <w:t>Маякова Йосипа Дмитрійовича, заступника керівника Громадської організації "Центр досліджень екологічної безпеки та експертиз" Благодійного фонду "Громадська ініціатива мешканців Кривбасу" (за згодою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Міський голова                                                                  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12T08:21:00Z</dcterms:modified>
  <cp:revision>3</cp:revision>
  <dc:subject/>
  <dc:title> </dc:title>
</cp:coreProperties>
</file>