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03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несення змін до рішення виконкому міської ради від 13.07.2011 №224 «Про торго-вельне обслуговування інвалідів війни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Ураховуючи зміни, що відбулися в складі мережі товаровиробників, які здійснюють постачання хліба в об’єкти торгівлі для інвалідів війни; керуючись Законами України «Про статус ветеранів війни, гарантії їх соціального захисту», «Про місцеве самоврядування в Україні», виконком міської ради вирішив: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Унести зміни до рішення виконкому міської ради від 13.07.2011 №224 «Про торговельне обслуговування інвалідів війни», зі змінами, а саме: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1 виключити з підпункту 2.1 товариство з обмеженою відповідальністю «Виробник Плюс» та прізвище й ініціали його керівника Болозенка С.С. 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1.2 замінити в графі «Постачальник хліба» пунктів 11, 35, 36, 38, 40 додатка 1 назву постачальника з «Товариство з обмеженою відповідальністю «Виробник Плюс» на «Приватне акціонерне товариство «Криворіжхліб»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Контроль за виконанням рішення покласти на заступника міського голови відповідно до розподілу обов’язків, координацію роботи – на управління розвитку підприємництва виконкому міської ради (Рижкова І.О.), виконкоми Тернівської, Жовтневої районних у місті рад (Терьохін В.П., Коритнік В.В.). 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>
          <w:sz w:val="30"/>
        </w:rPr>
      </w:pPr>
      <w:r>
        <w:rPr>
          <w:sz w:val="30"/>
        </w:rPr>
        <w:tab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 голова                                                       </w:t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25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3-12T09:25:00Z</dcterms:modified>
  <cp:revision>3</cp:revision>
  <dc:subject/>
  <dc:title> </dc:title>
</cp:coreProperties>
</file>