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робочої групи щодо забезпечення ефективного функціонування внутрішнього фінансового кон-тролю,   усунення порушень чин-ного законодавства та запо-бігання проявам  корупції у сфері використання бюджетних кошт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, затвердженого рішенням виконкому міської ради від 18.02.2015 №64, а саме: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1 вивести зі складу робочої групи Бутенко Н.О.;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>1.2 увести до її складу Мартиненко Олену Анатоліївну, начальника Криворізької об</w:t>
      </w:r>
      <w:r>
        <w:rPr>
          <w:rFonts w:cs="Bookman Old Style" w:ascii="Bookman Old Style" w:hAnsi="Bookman Old Style"/>
          <w:szCs w:val="28"/>
        </w:rPr>
        <w:t>’</w:t>
      </w:r>
      <w:r>
        <w:rPr>
          <w:szCs w:val="28"/>
        </w:rPr>
        <w:t>єднаної державної фінансової інспекції (за згодо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3T07:03:00Z</dcterms:modified>
  <cp:revision>5</cp:revision>
  <dc:subject/>
  <dc:title> </dc:title>
</cp:coreProperties>
</file>