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2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3.2015 №1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Островського, 16А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5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15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4-А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ика Морозова, 11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к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7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8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7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3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9 гурт.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9/1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годська, 24/1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4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4/1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1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1-Б, 9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2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3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5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4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5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2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уб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2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9/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й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8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оархангельська, 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3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1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в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-а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я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5/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ю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Борис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узнецова, 9/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7/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я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11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я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8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5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ої, 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-т</w:t>
            </w:r>
            <w:r>
              <w:rPr>
                <w:sz w:val="28"/>
                <w:szCs w:val="28"/>
                <w:lang w:val="uk-UA"/>
              </w:rPr>
              <w:t xml:space="preserve"> Сєднєва, 15/122-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5/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онова, 8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2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тровської, 3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20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асиль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6/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’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2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7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ві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А/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огребняка, 127/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у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9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ц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Землячки, 1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1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49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мальська, 27/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6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9/1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8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0 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3-03T13:16:00Z</cp:lastPrinted>
  <dcterms:modified xsi:type="dcterms:W3CDTF">2015-03-12T07:27:00Z</dcterms:modified>
  <cp:revision>238</cp:revision>
  <dc:subject/>
  <dc:title>Інформація про військовослужбовців,                                                                                які загинули 13</dc:title>
</cp:coreProperties>
</file>