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/>
      </w:pPr>
      <w:r>
        <w:rPr>
          <w:b w:val="false"/>
          <w:i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3627" w:leader="none"/>
          <w:tab w:val="left" w:pos="5385" w:leader="none"/>
        </w:tabs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 w:val="24"/>
        </w:rPr>
        <w:tab/>
        <w:tab/>
      </w:r>
      <w:r>
        <w:rPr>
          <w:b w:val="false"/>
          <w:i/>
          <w:szCs w:val="28"/>
        </w:rPr>
        <w:t>11.03.2015  №80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Cs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ї робочої групи для заслуховування окремих суб’єктів господарювання комунальної форми власності з питань розгляду фінансово-економічних показників діяльності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tbl>
      <w:tblPr>
        <w:tblW w:w="94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975"/>
      </w:tblGrid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лкул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Григорович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міський голова, голова тимчасової робочої групи</w:t>
            </w:r>
          </w:p>
        </w:tc>
      </w:tr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іщ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талій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ерший заступник міського голови, заступник голови тимчасової робочої груп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тавець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ій Анатолій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міського голови, заступник голови тимчасової робочої груп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аліч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Ірина Борисі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головний спеціаліст відділу економічного ана-лізу та державних закупівель управління економіки виконкому міської ради, секретар тимчасової робочої групи</w:t>
            </w:r>
          </w:p>
        </w:tc>
      </w:tr>
      <w:tr>
        <w:trPr>
          <w:trHeight w:val="529" w:hRule="atLeast"/>
          <w:cantSplit w:val="true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10"/>
                <w:szCs w:val="10"/>
                <w:lang w:val="uk-UA"/>
              </w:rPr>
            </w:pPr>
            <w:r>
              <w:rPr>
                <w:b w:val="false"/>
                <w:i/>
                <w:sz w:val="10"/>
                <w:szCs w:val="10"/>
                <w:lang w:val="uk-UA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и тимчасової робочої групи: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нко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ія Сергії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голови постійної комісії міської ради з питань планування бюджету та економіки, депутат міської ради (за згодою)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усінов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димир Як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голова постійної комісії міської ради з питань планування бюджету та економіки, депутат міської ради (за згодою)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палько Тетяна Анатолії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економіки ви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тєгає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тяна Олександрівна 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начальник управління комунальної власності міста виконкому міської ради </w:t>
            </w:r>
          </w:p>
        </w:tc>
      </w:tr>
      <w:tr>
        <w:trPr>
          <w:trHeight w:val="56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ож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лена Василі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фінансового управління виконко-му міської рад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  <w:r>
        <w:rPr>
          <w:b/>
          <w:i/>
          <w:color w:val="FF0000"/>
          <w:sz w:val="28"/>
          <w:szCs w:val="28"/>
          <w:lang w:val="uk-UA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8:00Z</dcterms:created>
  <dc:creator>e_invest20</dc:creator>
  <dc:description/>
  <cp:keywords/>
  <dc:language>en-US</dc:language>
  <cp:lastModifiedBy>zagalny301</cp:lastModifiedBy>
  <cp:lastPrinted>2015-03-03T14:59:00Z</cp:lastPrinted>
  <dcterms:modified xsi:type="dcterms:W3CDTF">2015-03-11T14:39:00Z</dcterms:modified>
  <cp:revision>54</cp:revision>
  <dc:subject/>
  <dc:title/>
</cp:coreProperties>
</file>