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8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оголошення дня жалоб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У зв’язку із загибеллю під час виконання військового обов’язку Прокоп’єва Євгена Вікторовича, кулеметника 40-го батальйону територіальної оборони, солдата; з метою вшанування його пам’яті та всіх військовослужбовців-учасників антитерористичної операції, які загинули, захищаючи незалежність, суверенітет і територіальну цілісність України, мирних жителів, що стали жертвами терористів на сході України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12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в місті 12.03.2015 днем жалоб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2.</w:t>
        <w:tab/>
        <w:t>У день жалоби на території міста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1</w:t>
        <w:tab/>
        <w:t>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2</w:t>
        <w:tab/>
        <w:t>обмежити розважально-концертні заходи, спортивні змагання, унести відповідні зміни до програм теле- та радіопередач місцевих телерадіо-каналі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Cs w:val="28"/>
        </w:rPr>
        <w:t>3.</w:t>
        <w:tab/>
        <w:t xml:space="preserve">Контроль за виконанням розпорядження покласти на секретаря міської ради Маляренка С.В., координацію роботи – на відділ з питань внутрішньої політики апарату міської ради і виконкому (Медвідь Т.Г.). 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7088" w:leader="none"/>
        </w:tabs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</w:t>
        <w:tab/>
        <w:t>Ю.Вілкул</w:t>
      </w:r>
    </w:p>
    <w:p>
      <w:pPr>
        <w:pStyle w:val="Style13"/>
        <w:spacing w:before="0" w:after="0"/>
        <w:ind w:firstLine="85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4"/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798"/>
        </w:tabs>
        <w:ind w:left="1798" w:hanging="51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lef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lef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  <w:color w:val="000000"/>
      <w:sz w:val="28"/>
      <w:szCs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lang w:val="ru-RU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14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3-11T13:15:00Z</dcterms:modified>
  <cp:revision>3</cp:revision>
  <dc:subject/>
  <dc:title> </dc:title>
</cp:coreProperties>
</file>