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3.2015 №1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03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Дмитрівна (отримувач Сухомлин Тамара Володимир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 (отрим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Наталя Іван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 (отрим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Наталя Іван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-р Вечірній, 2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3-10T14:06:00Z</cp:lastPrinted>
  <dcterms:modified xsi:type="dcterms:W3CDTF">2015-03-10T12:07:00Z</dcterms:modified>
  <cp:revision>76</cp:revision>
  <dc:subject/>
  <dc:title>Інформація про військовослужбовців,                                                                                які загинули 13</dc:title>
</cp:coreProperties>
</file>