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ів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під час виконання військового обов’язку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851"/>
        <w:jc w:val="both"/>
        <w:rPr>
          <w:szCs w:val="28"/>
        </w:rPr>
      </w:pPr>
      <w:r>
        <w:rPr>
          <w:szCs w:val="28"/>
        </w:rPr>
        <w:t>-</w:t>
        <w:tab/>
        <w:t>17.02.2015</w:t>
        <w:tab/>
        <w:t xml:space="preserve">Яцькова Олександра Сергійовича, навідника мото-піхотної роти 40-го окремого мотопіхотного батальйону 17-ї окремої танкової бригади, солдата;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851"/>
        <w:jc w:val="both"/>
        <w:rPr/>
      </w:pPr>
      <w:r>
        <w:rPr>
          <w:szCs w:val="28"/>
        </w:rPr>
        <w:t>-</w:t>
        <w:tab/>
        <w:t>18.02.2015</w:t>
        <w:tab/>
        <w:t>Медвєдєва Геннадія Вікторовича, командира машини розвідувального взводу 40-го окремого мотопіхотного батальйону 17-ї окремої танкової бригади, старшого сержан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їх пам’яті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7.03.2015 та 09.03.2015 днями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ні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0T07:05:00Z</dcterms:modified>
  <cp:revision>3</cp:revision>
  <dc:subject/>
  <dc:title> </dc:title>
</cp:coreProperties>
</file>