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нагородити нагрудним знаком «За заслуги перед містом» ІІІ ступеня посмертно Прокоп’єва Євгена Вікторовича, кулеметника 40-го батальйону територіальної оборони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06T07:50:00Z</dcterms:modified>
  <cp:revision>3</cp:revision>
  <dc:subject/>
  <dc:title> </dc:title>
</cp:coreProperties>
</file>