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очесне поховання військовослужбовця Прокоп'єва Є.В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ина Прокоп’єва Віктора Михайловича про надання дозволу на поховання останків померлого військовослужбовця Прокоп’єва Євгена Віктор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Прокоп’єва Євгена Вікто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05T12:05:00Z</dcterms:modified>
  <cp:revision>3</cp:revision>
  <dc:subject/>
  <dc:title> </dc:title>
</cp:coreProperties>
</file>