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кликання LVIII сесії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ої ради VI склик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jc w:val="both"/>
        <w:rPr/>
      </w:pPr>
      <w:r>
        <w:rPr>
          <w:rStyle w:val="FontStyle14"/>
          <w:sz w:val="28"/>
          <w:szCs w:val="28"/>
          <w:lang w:val="uk-UA" w:eastAsia="uk-UA"/>
        </w:rPr>
        <w:t>Відповідно до Регламенту міської ради, затвердженого рішенням міської ра</w:t>
        <w:softHyphen/>
        <w:t>ди від 30.11.2010 №7, керуючись Законом України "Про місцеве самоврядування в Україні"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before="442" w:after="0"/>
        <w:ind w:left="696" w:hanging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>Скликати LVIII сесію міської ради VI скликанн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exact" w:line="370" w:before="288" w:after="0"/>
        <w:ind w:left="696" w:hanging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>Провести в приміщенні міської ради (пл. Радянська, 1):</w:t>
      </w:r>
    </w:p>
    <w:p>
      <w:pPr>
        <w:pStyle w:val="Normal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45" w:leader="none"/>
        </w:tabs>
        <w:spacing w:lineRule="exact" w:line="370"/>
        <w:ind w:left="691" w:hanging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>засідання постійних комісій - 20.03.2015 о 9.00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45" w:leader="none"/>
        </w:tabs>
        <w:spacing w:lineRule="exact" w:line="370"/>
        <w:ind w:left="691" w:hanging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>пленарне засідання - 25.03.2015 о 9.00.</w:t>
      </w:r>
    </w:p>
    <w:p>
      <w:pPr>
        <w:pStyle w:val="Style61"/>
        <w:widowControl/>
        <w:spacing w:lineRule="exact" w:line="240"/>
        <w:ind w:left="696" w:hanging="0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exact" w:line="370" w:before="19" w:after="0"/>
        <w:ind w:left="696" w:hanging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>3.</w:t>
        <w:tab/>
        <w:t>Унести на розгляд питання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45" w:leader="none"/>
        </w:tabs>
        <w:spacing w:lineRule="exact" w:line="370"/>
        <w:ind w:left="691" w:hanging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>урегулювання земельних відносин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45" w:leader="none"/>
        </w:tabs>
        <w:spacing w:lineRule="exact" w:line="370"/>
        <w:ind w:left="691" w:hanging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>інші.</w:t>
      </w:r>
    </w:p>
    <w:p>
      <w:pPr>
        <w:pStyle w:val="Normal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15"/>
    </w:pPr>
    <w:rPr>
      <w:sz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3-04T10:23:00Z</dcterms:modified>
  <cp:revision>3</cp:revision>
  <dc:subject/>
  <dc:title> </dc:title>
</cp:coreProperties>
</file>