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firstLine="1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о Методики управління риз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  оцінки риз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зик</w:t>
      </w:r>
      <w:r>
        <w:rPr>
          <w:rFonts w:cs="Times New Roman" w:ascii="Times New Roman" w:hAnsi="Times New Roman"/>
          <w:sz w:val="28"/>
          <w:szCs w:val="28"/>
        </w:rPr>
        <w:t>: неможливість здійснювати діяльність у наслідок відсутності Інтер-нет-з’єд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 ризику:  </w:t>
      </w:r>
      <w:r>
        <w:rPr>
          <w:rFonts w:cs="Times New Roman" w:ascii="Times New Roman" w:hAnsi="Times New Roman"/>
          <w:sz w:val="28"/>
          <w:szCs w:val="28"/>
        </w:rPr>
        <w:t>у виконкомі міської ради підключення до мережі Інтернет застосовується під ча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/відправлення електронної пош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перегляду/пошуку інформ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и з’єднання з базами даних державних служ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та оновлення програмного забезпеч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ймовірності ризику виникнення інциденту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/>
        <w:t>Таблиця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903"/>
        <w:gridCol w:w="49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цінка ймовірності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пис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никнення інциден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о неможлив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8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оймовірн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частіше  разу на рік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мовірне до  разу на 3 місяці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мовірне до  разу на тиждень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мовірне до  разу на доб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тернет-з’єднання використовується не в усіх відділах, управліннях, ін-ших виконавчих органах міської ради. Там, де воно застосовується, налагодже-ні процедури швидкого реагування на відновлення Інтернет-з’єднання. Також є можливість здійснювати діяльність без нього або використовувати інші безпеч-ні Інтернет-з’єднання. Але ризик виникнення інциденту все ж існує через наяв-ність «людського фактору». За цим критерієм ризик дорівнює </w:t>
      </w:r>
      <w:r>
        <w:rPr>
          <w:rFonts w:cs="Times New Roman" w:ascii="Times New Roman" w:hAnsi="Times New Roman"/>
          <w:b/>
          <w:sz w:val="28"/>
          <w:szCs w:val="28"/>
        </w:rPr>
        <w:t>2 балам</w:t>
      </w:r>
      <w:r>
        <w:rPr>
          <w:rFonts w:cs="Times New Roman" w:ascii="Times New Roman" w:hAnsi="Times New Roman"/>
          <w:sz w:val="28"/>
          <w:szCs w:val="28"/>
        </w:rPr>
        <w:t xml:space="preserve"> – виникнення інциденту малоймовірне </w:t>
      </w:r>
      <w:r>
        <w:rPr>
          <w:rFonts w:cs="Times New Roman" w:ascii="Times New Roman" w:hAnsi="Times New Roman"/>
          <w:i/>
          <w:sz w:val="28"/>
          <w:szCs w:val="28"/>
        </w:rPr>
        <w:t xml:space="preserve">(не частіш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азу на рік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івня наслідків з фінансовими втратами або впливу на репутацію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Таблиц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цінка рівня наслідкі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пис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о не призводить до наслідків з фінансовими втрат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зводить до незначних фінансових втра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изначити суму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а має незначний вплив на репутацію виконко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зводить до значних фінансових втра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изначити суму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а має значний вплив на репутацію виконко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зводить до великих фінансових втра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изначити суму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має значний вплив на репутацію виконкому й може призвести до зупинки виконання проце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водить до зупинки виконання процесу й порушує вимо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нного законодавства Україн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припинення Інтернет-з’єднання відділи, управління, інші виконавчі органи міської ради можуть виконувати роботу або перенести строки її вико-нання без фінансових втрат чи втрат репутації. За цим критерієм ризик отри-мує </w:t>
      </w:r>
      <w:r>
        <w:rPr>
          <w:rFonts w:cs="Times New Roman" w:ascii="Times New Roman" w:hAnsi="Times New Roman"/>
          <w:b/>
          <w:sz w:val="28"/>
          <w:szCs w:val="28"/>
        </w:rPr>
        <w:t>1  бал</w:t>
      </w:r>
      <w:r>
        <w:rPr>
          <w:rFonts w:cs="Times New Roman" w:ascii="Times New Roman" w:hAnsi="Times New Roman"/>
          <w:sz w:val="28"/>
          <w:szCs w:val="28"/>
        </w:rPr>
        <w:t xml:space="preserve"> 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но не призводить до наслідків з фінансовими вт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івня загрози розкриття конфіденційної інформації при виникненні інциденту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>Таблиця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цінка рівня наслідкі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пи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о не призводить до розкриття конфіденційної інфор-маці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водить до розкриття окремих документів, зміст яких  нале-жить до державної таємниці, персональних даних і не призво-дить до фінансових втр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зводить до розкриття окремих документів, зміст яких стано-вить державну таємницю, персональних даних і призводить до незначних фінансових втра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изначити су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зводить до розкриття документів, зміст яких становить дер-жавну таємницю, персональних даних і призводить до значних фінансових втра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изначити суму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має значний вплив на репу-тацію виконкому міської ради й може призвести до зупинки виконання проце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водить до зупинки виконання процесу й порушує вимоги чинного законодавства Україн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снуючі процедури захисту конфіденційної інформації (обмеження досту-пу, технічні та програмні засоби тощо) попереджують виникнення інциденту розкриття конфіденційної інформації. Зокрема, втрата Інтернет-з’єднання не впливає на можливість розкриття конфіденційної інформації. За цим критерієм ризик отримує </w:t>
      </w:r>
      <w:r>
        <w:rPr>
          <w:rFonts w:cs="Times New Roman" w:ascii="Times New Roman" w:hAnsi="Times New Roman"/>
          <w:b/>
          <w:sz w:val="28"/>
          <w:szCs w:val="28"/>
        </w:rPr>
        <w:t>1  бал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но не призводить до розкриття конфіденційної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івня впливу на доступність при виникненні інциденту</w:t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/>
        <w:t>Таблиця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цінка рівня наслідкі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пи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о не впливає на доступні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плив на доступність незнач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ільше 1/10 від максималь-но допустимого часу простою для цього процес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плив на доступність середні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ільше від максимально допустимого часу простою для цього процес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плив на доступність знач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близький до максимально допус-тимого часу простою для цього процес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водить до зупинки процесу на тривалий час, який пере-вищує максимально допустимий час простою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ючи, що ризик має місце, мається на увазі, що може існувати вплив на доступність до інформаційних ресурсів, необхідних для здійснення діяль-ності. Оскільки існують відповідні домовленості та процедури, гарантується, що в цьому випадку простій для процесу не буде більшим від максимально допустимого, рівень наслідків дорівнює </w:t>
      </w:r>
      <w:r>
        <w:rPr>
          <w:rFonts w:cs="Times New Roman" w:ascii="Times New Roman" w:hAnsi="Times New Roman"/>
          <w:b/>
          <w:sz w:val="28"/>
          <w:szCs w:val="28"/>
        </w:rPr>
        <w:t>3 бал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рівня впливу на доступність при виникненні інциденту</w:t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/>
        <w:t>Таблиця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цінка рівня наслідкі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пи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о не вплива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лив незнач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водить до неможливості відстежити частину дій виконав-ців проце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водить до неможливості відстежити дії виконавців і адмі-ністраторів процесу чи програмно-технічного комплек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водить до неможливості відстежити дії виконавців й адмі-ністраторів процесу чи програмно-технічного комплексу, може призвести до зупинки процесу, має вплив на репутацію викон-кому міської ради й порушує вимоги чинного законодавства Україн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сутність Інтернет-з’єднання не впливає на можливість відстеження дій виконавців процесу, оскільки воно може вестися без застосування Інтернет-з’єднання. За цим критерієм ризик отримує </w:t>
      </w:r>
      <w:r>
        <w:rPr>
          <w:rFonts w:cs="Times New Roman" w:ascii="Times New Roman" w:hAnsi="Times New Roman"/>
          <w:b/>
          <w:sz w:val="28"/>
          <w:szCs w:val="28"/>
        </w:rPr>
        <w:t>1  б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сумок: </w:t>
      </w:r>
      <w:r>
        <w:rPr>
          <w:rFonts w:cs="Times New Roman" w:ascii="Times New Roman" w:hAnsi="Times New Roman"/>
          <w:sz w:val="28"/>
          <w:szCs w:val="28"/>
        </w:rPr>
        <w:t xml:space="preserve">Таким чином сума всіх балів складає –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що дорівнює </w:t>
      </w:r>
      <w:r>
        <w:rPr>
          <w:rFonts w:cs="Times New Roman" w:ascii="Times New Roman" w:hAnsi="Times New Roman"/>
          <w:b/>
          <w:sz w:val="28"/>
          <w:szCs w:val="28"/>
        </w:rPr>
        <w:t>серед-ньому</w:t>
      </w:r>
      <w:r>
        <w:rPr>
          <w:rFonts w:cs="Times New Roman" w:ascii="Times New Roman" w:hAnsi="Times New Roman"/>
          <w:sz w:val="28"/>
          <w:szCs w:val="28"/>
        </w:rPr>
        <w:t xml:space="preserve"> рівню ризику.</w:t>
      </w:r>
      <w:bookmarkStart w:id="0" w:name="o359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ab/>
      <w:tab/>
      <w:t xml:space="preserve">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9:00Z</dcterms:created>
  <dc:creator>visa10</dc:creator>
  <dc:description/>
  <cp:keywords/>
  <dc:language>en-US</dc:language>
  <cp:lastModifiedBy>zagalny301</cp:lastModifiedBy>
  <cp:lastPrinted>2015-02-14T16:26:00Z</cp:lastPrinted>
  <dcterms:modified xsi:type="dcterms:W3CDTF">2015-03-02T13:56:00Z</dcterms:modified>
  <cp:revision>85</cp:revision>
  <dc:subject/>
  <dc:title/>
</cp:coreProperties>
</file>