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 xml:space="preserve">75-р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нормативної документації у сфері інформаційної безпеки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забезпечення гарантованого рівня управління інформаційною безпекою  відповідно до ДСТУ ISO/IEC 27001:2010, підвищення ефективності управлінських рішень, оперативності взаємодії між посадовими особами орга-нів місцевого самоврядування м. Кривого Рогу  в питаннях організації  процесів надання якісних публічних послуг; ураховуючи результати наглядового аудиту сертифікованої системи управління інформаційною безпекою; керуючись Законами України  «Про захист персональних даних», «Про інформацію», «Про доступ до публічної інформації», «Про місцеве самоврядування в Україні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Затвердити в новій редакції:</w:t>
      </w:r>
    </w:p>
    <w:p>
      <w:pPr>
        <w:pStyle w:val="Normal"/>
        <w:ind w:firstLine="567"/>
        <w:jc w:val="both"/>
        <w:rPr/>
      </w:pPr>
      <w:r>
        <w:rPr>
          <w:szCs w:val="28"/>
        </w:rPr>
        <w:t>1.1  Політику у сфері інформаційної безпеки виконкому Криворізької міської ради (додається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  Настанову  з інформаційної безпеки виконкому Криворізької міської ради (додається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  Положення про застосовність цілей заходів інформаційної безпеки (додається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4   Методику управління ризиками (додається)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Зобов’язати відділ дозвільно-погоджувальних процедур виконкому місь-кої ради (Романовська Н.І.),  комунальне підприємство «Інститут розвитку  міс-та  Кривого Рогу»  Криворізької міської ради (Нагорний А.І.)  та рекомендува-ти державному підприємству «Кривбасстандартметрологія» (Андрюшко А.К.)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1 проводити внутрішні навчальні тренінги з питань дії систем управ-ління якістю та інформаційною безпекою для різних цільових груп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1 керівного складу вищого, середнього рівня виконкому міської рад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2 посадових осіб відділів, управлінь, інших виконавчих органів міської та районних у місті рад, відповідальних за функціонування систем управління якістю та інформаційною безпеко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3 внутрішніх аудиторі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  надавати відділам, управлінням, іншим виконавчим органам міської ради методично-консультаційну допомогу з питань функціонування систем  управління якістю та інформаційною безпеко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ерівникам відділів, управлінь, інших виконавчих органів міської ради:</w:t>
      </w:r>
    </w:p>
    <w:p>
      <w:pPr>
        <w:pStyle w:val="Normal"/>
        <w:ind w:firstLine="567"/>
        <w:jc w:val="both"/>
        <w:rPr/>
      </w:pPr>
      <w:r>
        <w:rPr>
          <w:szCs w:val="28"/>
        </w:rPr>
        <w:t>3.1  ознайомити  підлеглих працівників з Політикою у сфері  інформацій-ної безпеки виконкому Криворізької міської ради  та  Настановою з інформа-ційної безпеки виконкому Криворізької міської ради;  до 10.03.2015 надати ко-пії листів-ознайомлень до відділу дозвільно-погоджувальних процедур викон-кому міської рад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  забезпечити реалізацію Політики у сфері  інформаційної безпеки ви-конкому Криворізької міської ради;</w:t>
      </w:r>
    </w:p>
    <w:p>
      <w:pPr>
        <w:pStyle w:val="Normal"/>
        <w:ind w:firstLine="567"/>
        <w:jc w:val="both"/>
        <w:rPr/>
      </w:pPr>
      <w:r>
        <w:rPr>
          <w:szCs w:val="28"/>
        </w:rPr>
        <w:t>3.3  посилити  вимоги до  забезпечення гарантованого рівня управління інформаційними ресурсами виконкому міської ради, підвищення його   інфор-маційної безпеки,  захисту  інформаційних активів, недопущення порушення цілісності інформації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4  уживати заходів з метою  посилення мотивації підлеглих працівників  до підвищення рівня самоосвіти та формування інформаційної культур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4. Виконкомам  Жовтневої,  Саксаганської,  Довгинцівської,  Центрально-Міської,  Інгулецької районних у місті рад (Коритнік В.В., Беззубченко В.В., Колеснік І.В., Салтовська І.П., Рижков Є.В.) активізувати роботу  з  виконання  заходів з розробки та  впровадження системи  управління інформаційною безпекою відповідно до вимог стандарту ДСТУ ISO/IEC 27001:2010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 Унести зміни до розпорядження  міського голови  від 05.09.2014 №191-р «Про  поліпшення дії систем управління якістю та інформаційною безпекою у відділах, управліннях, інших виконавчих органах міської ради, виконкомах районних у місті рад», а саме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 виключити  зі  списків посадових осіб  відділів, управлінь, інших ви-конавчих органів міської ради та виконкомів районних у місті рад, відпо-відальних за забезпечення функціонування систем управління якістю  та інфор-маційною безпекою,  Рудік О.В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2  включити до списків посадових осіб відділів, управлінь, інших вико-навчих органів міської ради та виконкомів районних у місті рад, відповідальних за забезпечення функціонування систем управління якістю та інформаційною безпекою,  Нікітченко Юлію Володимирівну – головного спеціаліста кадрової служби виконкому міської рад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 Визнати такими, що втратили чинність,  розпорядження міського голови від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6.1  23.11.2012 №275-р «Про запровадження документації щодо системи керування інформаційною безпекою»; </w:t>
      </w:r>
    </w:p>
    <w:p>
      <w:pPr>
        <w:pStyle w:val="Normal"/>
        <w:ind w:right="-143" w:firstLine="567"/>
        <w:jc w:val="both"/>
        <w:rPr>
          <w:szCs w:val="28"/>
        </w:rPr>
      </w:pPr>
      <w:r>
        <w:rPr>
          <w:szCs w:val="28"/>
        </w:rPr>
        <w:t>6.2  06.08.2012 №178-р  «Про запровадження системи управління інформа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ійною безпекою», зі змінами, унесеними пунктом 6 розпорядження міського голови  від  05.09.2014 №191-р  «Про  поліпшення дії систем управління якістю та інформаційною безпекою у відділах, управліннях, інших виконавчих органах міської ради, виконкомах районних у місті рад»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 Контроль за виконанням розпорядження покласти на заступника місько-го голови відповідно до розподілу обов’язків, координацію роботи  – на відділ дозвільно-погоджувальних  процедур виконкому міської  рад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  <w:tab/>
        <w:tab/>
        <w:tab/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4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3-02T13:46:00Z</dcterms:modified>
  <cp:revision>3</cp:revision>
  <dc:subject/>
  <dc:title> </dc:title>
</cp:coreProperties>
</file>