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.02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оголошення дня жалоб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У зв’язку із загибеллю учасника антитерористичної операції Селищева Олексія Сергійовича, командира танку першого танкового батальйону, молодшого сержанта; з метою вшанування його пам’яті та всіх військовослужбовців-учасників антитерористичної операції, які загинули, захищаючи незалежність, суверенітет і територіальну цілісність України, мирних жителів, що стали жертвами терористів на сході України; керуючись Законом України «Про місцеве самоврядування в Україні»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в місті 01.03.2015 днем жалоб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2.</w:t>
        <w:tab/>
        <w:t>У день жалоби на території міста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Cs w:val="28"/>
        </w:rPr>
        <w:t>2.1</w:t>
        <w:tab/>
        <w:t>приспустити Державний Прапор України на будинках і спорудах органів державної влади, місцевого самоврядування, підприємств, установ і організацій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2.2</w:t>
        <w:tab/>
        <w:t>обмежити розважально-концертні заходи, спортивні змагання, унести відповідні зміни до програм теле- та радіопередач місцевих телерадіо-каналів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3.</w:t>
        <w:tab/>
        <w:t xml:space="preserve">Контроль за виконанням розпорядження покласти на секретаря міської ради Маляренка С.В., координацію роботи – на відділ з питань внутрішньої політики апарату міської ради і виконкому (Медвідь Т.Г.). </w:t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08" w:leader="none"/>
        </w:tabs>
        <w:snapToGrid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В.о. міського голови - 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snapToGrid w:val="false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іського голови</w:t>
        <w:tab/>
        <w:t>О.Фі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4"/>
        <w:rFonts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798"/>
        </w:tabs>
        <w:ind w:left="1798" w:hanging="51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lef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lef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lef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color w:val="000000"/>
      <w:sz w:val="28"/>
      <w:szCs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4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5-02-27T14:45:00Z</dcterms:modified>
  <cp:revision>3</cp:revision>
  <dc:subject/>
  <dc:title> </dc:title>
</cp:coreProperties>
</file>