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6.02.2015 №10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 послуг з організації похоронів та суміжних послуг на поховання  у зв’язку із загибеллю військовослужбовців під час  участі  (виконання завдання) в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617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41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748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Едуардівн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5/1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829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сторова, 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393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31/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322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 295,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2-24T12:15:00Z</cp:lastPrinted>
  <dcterms:modified xsi:type="dcterms:W3CDTF">2015-02-27T09:06:00Z</dcterms:modified>
  <cp:revision>73</cp:revision>
  <dc:subject/>
  <dc:title>Інформація про військовослужбовців,                                                                                які загинули 13</dc:title>
</cp:coreProperties>
</file>