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.0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7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ведення публічних   слухань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З метою створення належних умов для участі суб’єктів господарювання, громадськості у формуванні стратегії діяльності органів місцевого самовря-дування, оцінки досягнення цілей, задекларованих при прийнятті регуляторних актів, обговоренні проектів регуляторних актів; ураховуючи клопотання управлінь благоустрою та житлової політики, земельних ресурсів, розвитку підприємництва, фінансового виконкому міської ради; керуючись Законами України «Про засади державної регуляторної політики у сфері господарської діяльності», «Про місцеве самоврядування в Україні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</w:rPr>
        <w:t>1. Затвердити графік проведення в березні 2015 року публічних слухань з питань обговорення проектів та перевірки цілей, задекларованих при прийнятті діючих регуляторних актів під час здійснення заходів щодо відстеження результативності їх дії, у кабінеті 139 приміщення виконкому міської ради (додається).</w:t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Призначити керівників управлінь благоустрою та житлової політики, земельних ресурсів, розвитку підприємництва, фінансового виконкому міської ради Катриченка О.В., Бризецького О.Ф., Рижкову І.О., Рожко О.В. відпов-дальними з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1 організацію проведення публічних слухань, розгляд, узагальнення та внесення зауважень і пропозицій до протоколу їх проведення; </w:t>
      </w:r>
    </w:p>
    <w:p>
      <w:pPr>
        <w:pStyle w:val="Normal"/>
        <w:ind w:firstLine="708"/>
        <w:jc w:val="both"/>
        <w:rPr/>
      </w:pPr>
      <w:r>
        <w:rPr>
          <w:szCs w:val="28"/>
        </w:rPr>
        <w:t>2.2 забезпечення гласності та відкритості публічних слухань згідно з умовами Положення про проведення публічних слухань з питань обговорення проектів та перевірки цілей, задекларованих при прийнятті діючих регуляторних актів під час здійснення заходів щодо відстеження результативності їх дії, затвердженого рішенням міської ради від 22.12.2010 №65, зі змінами;</w:t>
      </w:r>
    </w:p>
    <w:p>
      <w:pPr>
        <w:pStyle w:val="Normal"/>
        <w:ind w:firstLine="709"/>
        <w:jc w:val="both"/>
        <w:rPr/>
      </w:pPr>
      <w:r>
        <w:rPr>
          <w:szCs w:val="28"/>
        </w:rPr>
        <w:t>2.3 висвітлення спільно з відділами інформатизації виконкому міської ради, преси та інформації, стратегії розвитку електронних інформаційних ресурсів міста апарату міської ради і виконкому (Білогай О.Ю., Герасимен-                ко І.М., Підвальна Л.П.) матеріалів щодо проведення публічних слухань на порталі «Криворізький ресурсний центр», офіційному веб-сайті виконкому Криворізької міської ради в мережі Інтернет, у засобах масової інформації та в співпраці з відділом дозвільно-погоджувальних процедур виконкому міської ради (Романовська Н.І.) – на стендах, інформаційних планшетах, вивісках, інформаційно-динамічних конструкціях, плазмовому екрані Центру надання адміністративних послуг «Муніципальний центр послуг м. Кривого Рогу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виконанням розпорядження покласти на заступника міського голови  відповідно до розподілу обов’язкі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37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2-27T07:39:00Z</dcterms:modified>
  <cp:revision>3</cp:revision>
  <dc:subject/>
  <dc:title> </dc:title>
</cp:coreProperties>
</file>