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із загибеллю учасника антитерористичної операції Джадана Івана Миколайовича, механіка-радіотелефоніста взводу зв’язку 40-го батальйону територіальної оборон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7.02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6T13:30:00Z</dcterms:modified>
  <cp:revision>3</cp:revision>
  <dc:subject/>
  <dc:title> </dc:title>
</cp:coreProperties>
</file>