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індзера Є.Й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індзера Євгена Йосип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індзера Євгена Йосип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26T07:56:00Z</dcterms:modified>
  <cp:revision>3</cp:revision>
  <dc:subject/>
  <dc:title> </dc:title>
</cp:coreProperties>
</file>