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Приходьком О.Я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Приходьком Олександром Яковичем,  директором комунального підприємства “Міський тролейбус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709"/>
        <w:rPr/>
      </w:pPr>
      <w:r>
        <w:rPr/>
        <w:t>1. ПРОДОВЖИТИ  ТЕРМІН  ДІЇ  КОНТРАКТУ   від   11.02.2013   №1   з   ПРИХОДЬКОМ Олександром Яковичем, директором комунального підприємства “Міський тролейбус”, на один рік, до 06.03.2016 включно, за угодою сторін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ind w:left="0" w:firstLine="709"/>
        <w:rPr/>
      </w:pPr>
      <w:r>
        <w:rPr/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26T07:59:00Z</dcterms:modified>
  <cp:revision>3</cp:revision>
  <dc:subject/>
  <dc:title> </dc:title>
</cp:coreProperties>
</file>