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65996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службу у справах дітей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 зі змінами, що відбулися в чинному законодавстві України; к</w:t>
      </w:r>
      <w:r>
        <w:rPr>
          <w:bCs/>
          <w:szCs w:val="28"/>
        </w:rPr>
        <w:t>еруючись Законами України</w:t>
      </w:r>
      <w:r>
        <w:rPr>
          <w:bCs/>
        </w:rPr>
        <w:t xml:space="preserve"> «Про місцеве самоврядування в Україні», «Про органи і служби у справах  дітей та спеціальні установи для дітей», міська рада вирішил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Cs/>
        </w:rPr>
      </w:pPr>
      <w:r>
        <w:rPr/>
        <w:t>1. Затвердити Положення про службу у справах дітей виконкому міської ради в новій редакції (додається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</w:rPr>
      </w:pPr>
      <w:r>
        <w:rPr>
          <w:bCs/>
        </w:rPr>
        <w:t>2. Визнати таким, що втратило чинність, рішення міської ради від 25.07.2007 №1488 «Про затвердження Положення про службу у справах дітей виконкому Криворізької міської ради», зі змінами, що стосуються служби у справах дітей виконкому міської ради, унесеними рішеннями міської ради від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</w:rPr>
        <w:t>- 27.02.2009 №3060 «Про внесення змін та доповнень до окремих рішень міської ради, якими затверджено положення про структурні підрозділи виконкому міської ради, і затвердження Положення про управління комунальної власності міста виконкому міськради у новій редакції»;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</w:rPr>
      </w:pPr>
      <w:r>
        <w:rPr>
          <w:bCs/>
        </w:rPr>
        <w:t>- 25.03.2009 №3162 «Про внесення змін до деяких рішень міської ради, якими затверджено положення про структурні підрозділи виконкому міської ради»;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</w:rPr>
        <w:t>- 28.04.2010 №3810 «Про внесення доповнень у додатки до деяких рішень міської ради, якими затверджено положення про структурні підрозділи виконкому міської ради»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46:00Z</dcterms:modified>
  <cp:revision>4</cp:revision>
  <dc:subject/>
  <dc:title>           </dc:title>
</cp:coreProperties>
</file>