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43693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20 «Про надання згоди управлінню Криворізької єпархії Української православної церкви на безоплатне користування (позичку) окремими приміщеннями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раховуючи рішення міської ради від 31.01.2015 №3343 «Про передачу окремих об’єктів нерухомості на вул. Косіора, 20 з комунальної власності міста Кривого Рогу у власність УПРАВЛІННЯ КРИВОРІЗЬКОЇ ЄПАРХІЇ Української Православної Церкви»,  відповідно до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нести зміни до рішення міської ради від 28.12.2012 №1620 «Про надання згоди управлінню Криворізької  єпархії Української православної церкви на безоплатне  користування (позичку) окремими приміщеннями комунальної власності міста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2. Управлінню комунальної власності міста (Растєгаєва Т.О.) унести відповідні зміни до договору позички від 29.12.2012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TextBody"/>
        <w:tabs>
          <w:tab w:val="clear" w:pos="708"/>
          <w:tab w:val="left" w:pos="935" w:leader="none"/>
        </w:tabs>
        <w:ind w:firstLine="42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3</w:t>
      </w:r>
      <w:r>
        <w:rPr>
          <w:szCs w:val="28"/>
        </w:rPr>
        <w:t>. Контроль  за  виконанням рішення покласти  на  постійну комісію міської   ради   з   питань   регулювання   земельних  відносин,  планування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106" w:leader="none"/>
          <w:tab w:val="left" w:pos="76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3:48:00Z</dcterms:modified>
  <cp:revision>3</cp:revision>
  <dc:subject/>
  <dc:title>           </dc:title>
</cp:coreProperties>
</file>