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65163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1.2012 №925 «Про затвердження містобудівної документації та надання дозволу на складання проектів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szCs w:val="28"/>
        </w:rPr>
      </w:pPr>
      <w:r>
        <w:rPr>
          <w:szCs w:val="28"/>
        </w:rPr>
        <w:t>Розглянувши заяву громадян Шестопалова Володимира Миколайовича, Бабакова Ігоря Васильовича, Швидкого Ігоря Сергійовича, Царенка Вячеслава Валерійовича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5.01.2012 №925 «Про затвердження містобудівної документації та надання дозволу на складання проектів відведення земельних ділянок», зі змінами, а саме: у графі «Адреса об’єкта» пункту  3  додатка  1 замінити адресу об’єктів  з  «вул. Сулеймана Стальського, 2/1в,  г,  л,  вул. Сулеймана  Стальського,  2/1а  в  Жовтневому  районі» на «вул. Сулеймана Стальського, 2/1в, г, з, л, вул. Сулеймана Стальського, 2/1а  в  Жовтневому районі».</w:t>
      </w:r>
    </w:p>
    <w:p>
      <w:pPr>
        <w:pStyle w:val="TextBodyIndent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5" w:firstLine="708"/>
        <w:rPr>
          <w:sz w:val="29"/>
          <w:szCs w:val="29"/>
        </w:rPr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8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26:00Z</dcterms:modified>
  <cp:revision>3</cp:revision>
  <dc:subject/>
  <dc:title>           </dc:title>
</cp:coreProperties>
</file>