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5625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ішення міської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ради від 25.05.2011 №405 «Про надання згоди на безоплатне прийняття гуртожитку на вул. Аляб’єва, 15 з інженерними мережами від ЗАТ «Кривбасрудбуд» до кому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звернення голови правління об’єднання співвласників багатоквартирного будинку «Аляб’єва 15» про внесення змін до рішення міської ради від 25.05.2011 №405 «Про надання згоди  на  безоплатне  прийняття гуртожитку на вул. Аляб’єва, 15 з інженерними  мережами від  ЗАТ «Кривбасрудбуд» до  комунальної власності  міста», ураховуючи розпорядження арбітражного керуючого закритого акціонерного товариства «Кривбасрудбуд» від 14.11.2014 щодо передачі зазначеного в рішенні гуртожитку з балансового обліку товариства на баланс об’єднання співвласників багатоквартирного будинку «Аляб’єва 15»,  відповідний акт приймання-передачі від 21.11.2014  і  погодження управління благоустрою та житлової політики виконкому міської ради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изнати таким, що втратило чинність, </w:t>
      </w:r>
      <w:r>
        <w:rPr>
          <w:szCs w:val="28"/>
        </w:rPr>
        <w:t>рішення міської ради від 25.05.2011 №405 «Про надання згоди  на  безоплатне  прийняття гуртожитку на вул. Аляб’єва,15 з інженерними  мережами від  ЗАТ «Кривбасрудбуд» до  комунальної власності  міс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    </w:t>
        <w:tab/>
        <w:t>Ю.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3:44:00Z</dcterms:modified>
  <cp:revision>3</cp:revision>
  <dc:subject/>
  <dc:title>           </dc:title>
</cp:coreProperties>
</file>