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9614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6.2014 №2771 «Про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комунального підприємства «Парковка та реклама», ураховуючи наказ управління комунальної власності міста виконкому міської ради від 01.12.2014 №143-ум «Про передачу окремих основних засобів за адресою: вул. Тимірязєва, 23а на балансовій облік КП «Парковка та реклама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5.06.2014 №2771 «Про надання дозволу на розроблення проектів землеустрою щодо відведення земельних ділянок»,  а  саме: замінити в графі «Замовник» пункту 17 додатка 1 замовника з «Управління комунальної власності міста виконкому міської ради» на «Комунальне підприємство «Парковка та реклама»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>
          <w:sz w:val="29"/>
          <w:szCs w:val="29"/>
        </w:rPr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23:00Z</dcterms:modified>
  <cp:revision>4</cp:revision>
  <dc:subject/>
  <dc:title>           </dc:title>
</cp:coreProperties>
</file>