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2897737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дозволу на розроблення технічної документації із землеустрою щодо поділу земельної ділянки на вул. Леніна, 36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ind w:right="-5" w:hanging="0"/>
        <w:jc w:val="both"/>
        <w:rPr/>
      </w:pPr>
      <w:r>
        <w:rPr>
          <w:bCs/>
          <w:iCs/>
          <w:szCs w:val="28"/>
        </w:rPr>
        <w:t xml:space="preserve">        </w:t>
      </w:r>
      <w:r>
        <w:rPr>
          <w:bCs/>
          <w:iCs/>
          <w:szCs w:val="28"/>
        </w:rPr>
        <w:t>Розглянувши  звернення  приватного підприємства «ІТЄВА» щодо поділу сформованої земельної ділянки на вул. Леніна, 36а в Центрально-Міському районі;  ураховуючи   рішення  міської ради від 29.01.2014 №2474 «Про усунення перешкод, пов’язаних з оформленням правоустановчих документів на земельну ділянку на вул. Леніна (біля будинку 36) для розміщення гаража»; відповідно до Земельного кодексу України, Законів  України «Про Державний земельний кадастр», «Про землеустрій»; керуючись Законом України «Про місцеве самоврядування в Україні», міська рада вирішила:</w:t>
      </w:r>
    </w:p>
    <w:p>
      <w:pPr>
        <w:pStyle w:val="Normal"/>
        <w:ind w:right="-5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1. Надати дозвіл приватному підприємству «ІТЄВА» на розроблення технічної документації із землеустрою щодо поділу земельної ділянки площею 0,0498 га на вул. Леніна, 36а (кадастровий номер 1211000000:08:411:0034), що перебуває в користуванні зазначеного підприємства під розміщення існуючого адміністративно-торгівельного комплексу із закладом ресторанного господарства, без зміни її цільового призначення, для формування нової земельної ділянки площею 0,0430 га під розміщення торгівельного комплексу.</w:t>
      </w:r>
    </w:p>
    <w:p>
      <w:pPr>
        <w:pStyle w:val="Normal"/>
        <w:ind w:right="-5" w:firstLine="72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        </w:t>
      </w:r>
      <w:r>
        <w:rPr>
          <w:bCs/>
          <w:iCs/>
          <w:szCs w:val="28"/>
        </w:rPr>
        <w:t>2. Приватному підприємству «ІТЄВА» (Довженко Є.В.):</w:t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ind w:right="-5" w:hanging="0"/>
        <w:jc w:val="both"/>
        <w:rPr>
          <w:bCs/>
          <w:iCs/>
          <w:sz w:val="30"/>
          <w:szCs w:val="30"/>
        </w:rPr>
      </w:pPr>
      <w:r>
        <w:rPr>
          <w:bCs/>
          <w:iCs/>
          <w:szCs w:val="28"/>
        </w:rPr>
        <w:t xml:space="preserve">         </w:t>
      </w:r>
      <w:r>
        <w:rPr>
          <w:bCs/>
          <w:iCs/>
          <w:szCs w:val="28"/>
        </w:rPr>
        <w:t>2.1.1 у місячний термін від дня ухвалення рішення надати до землевпорядної організації необхідний пакет документів та укласти договір на виконання технічної документації із землеустрою щодо поділу земельної ділянки;</w:t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       </w:t>
      </w:r>
      <w:r>
        <w:rPr>
          <w:bCs/>
          <w:iCs/>
          <w:szCs w:val="28"/>
        </w:rPr>
        <w:t>2.1.2 надати технічну документацію із землеустрою щодо поділу земельної ділянки на затвердження міською радою.</w:t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ind w:right="-5" w:hanging="0"/>
        <w:jc w:val="both"/>
        <w:rPr/>
      </w:pPr>
      <w:r>
        <w:rPr>
          <w:bCs/>
          <w:iCs/>
          <w:szCs w:val="28"/>
        </w:rPr>
        <w:t xml:space="preserve">           </w:t>
      </w:r>
      <w:r>
        <w:rPr>
          <w:bCs/>
          <w:iCs/>
          <w:szCs w:val="28"/>
        </w:rPr>
        <w:t>3. Визнати таким, що втратив чинність, пункт 6 додатка 1 до рішення міської ради від 24.09.2014 №2966 «Про надання дозволу на розроблення проектів землеустрою щодо відведення земельних ділянок».</w:t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ind w:right="-5" w:hanging="0"/>
        <w:jc w:val="both"/>
        <w:rPr/>
      </w:pPr>
      <w:r>
        <w:rPr>
          <w:bCs/>
          <w:iCs/>
          <w:szCs w:val="28"/>
        </w:rPr>
        <w:t xml:space="preserve">          </w:t>
      </w:r>
      <w:r>
        <w:rPr>
          <w:bCs/>
          <w:iCs/>
          <w:szCs w:val="28"/>
        </w:rPr>
        <w:t>4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заступника міського голови  відповідно до розподілу обов’язків.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</w:t>
        <w:tab/>
        <w:t xml:space="preserve">             </w:t>
      </w:r>
      <w:r>
        <w:rPr>
          <w:b/>
          <w:i/>
          <w:szCs w:val="28"/>
        </w:rPr>
        <w:t>Ю.Вілку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20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2-25T14:22:00Z</dcterms:modified>
  <cp:revision>3</cp:revision>
  <dc:subject/>
  <dc:title>           </dc:title>
</cp:coreProperties>
</file>