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141447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звернення замовників, містобудівні розрахунки з техніко-економічними показниками об’єктів, погоджені управліннями Держзем-агентства у Криворізькому районі Дніпропетровської області, містобудування і архітектури виконкому міської ради, відокремленим структурним підрозділом «Криворізьке міськрайонне Управління Головного управління Держсан-епідслужби у Дніпропетровській  області», Криворізьким міським  управлінням Головного управління  Державної  служби України з надзвичайних   ситуацій   у Дніпропетровській області; відповідно до стст. 12, 118, 123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2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зазначеним у додатку 2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2.2.1 у встановленому порядку одержати документ, який дає право виконувати будівельні роботи, у Департаменті Державної архітектурно-будівельної інспекції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2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2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Управлінню містобудування і архітектури виконкому міської ради (Гнатовський П.П.) видати замовникам, зазначеним у додатку 2, 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4. Попередити замовників, зазначених у додатку 2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/>
      </w:pPr>
      <w:r>
        <w:rPr>
          <w:b/>
          <w:i/>
          <w:color w:val="000000"/>
          <w:szCs w:val="28"/>
        </w:rPr>
        <w:t>Міський голова</w:t>
        <w:tab/>
        <w:t xml:space="preserve">            </w:t>
      </w:r>
      <w:r>
        <w:rPr>
          <w:b/>
          <w:i/>
          <w:szCs w:val="28"/>
        </w:rPr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25T14:16:00Z</dcterms:modified>
  <cp:revision>3</cp:revision>
  <dc:subject/>
  <dc:title>           </dc:title>
</cp:coreProperties>
</file>