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772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14 №2815 «Про затвердження Положення 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сті управління об'єктами комунальної власності міста, обліку використання майна комунальної власності територіальної громади міста Кривого Рогу; керуючись стст. 136, 137 Господарського кодексу України, ст. 60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1.</w:t>
        <w:tab/>
        <w:t xml:space="preserve">Унести зміни до рішення міської ради від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а саме: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1.1 доповнити пункт 2 реченням «Відповідно до вимог чинного законодавства України зареєструвати право комунальної власності за територіальною громадою міста Кривого Рогу в особі Криворізької міської ради на нерухоме майно, обліковане на власному балансі та балансі підпорядкованих підприємств, установ і закладів.»;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1.2 викласти пункти 4, 6 розділу ІІ «Порядок закріплення майна територіальної громади міста Кривого Рогу за підприємствами, установами, закладами» Положення в новій редакції:</w:t>
      </w:r>
    </w:p>
    <w:p>
      <w:pPr>
        <w:pStyle w:val="Style17"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«4. Закріплення майна оформлюється відповідним договором на господарське відання (оперативне управління) (додаток 1) між розпорядником і користувачем майна територіальної громади міста Кривого Рогу. Розпорядником майна є уповноважений орган управління, зазначений у статуті (положенні) комунального підприємства, установи, закладу (надалі – уповноважений орган управління), користувачем  –  комунальне підприємство, установа,  заклад,  що  є  балансоутримувачем   майна  територіальної громади міста Кривого Рогу.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ідповідальність за повноту та своєчасність складання переліку майна, забезпечення ефективності використання й збереження закріпленого майна покладається на керівника юридичної особи – балансоутримувача, контроль – на уповноважений орган управління.»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43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18:00Z</dcterms:modified>
  <cp:revision>4</cp:revision>
  <dc:subject/>
  <dc:title>           </dc:title>
</cp:coreProperties>
</file>