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2030970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меншення статутного капіталу комунального підприємства «Міський тролейбус»</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Міський тролейбус» у відповідність до вимог чинного законодавства України, упорядкування бухгалтерського обліку; беручи до уваги звернення підприємства про змен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меншити статутний капітал комунального підприємства «Міський тролейбус» на суму 11 644 437 (одинадцять мільйонів шістсот сорок чотири тисячі чотириста тридцять сім) грн. 05 коп. та встановити його в розмірі 22 869 022 (двадцять два мільйони вісімсот шістдесят дев’ять тисяч двадцять дві) грн. 15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Міський тролейбус» (Приходько О.Я.)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ів міського голови відповідно до розподілу обов’язкі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new</dc:creator>
  <dc:description/>
  <cp:keywords/>
  <dc:language>en-US</dc:language>
  <cp:lastModifiedBy>zagalny301</cp:lastModifiedBy>
  <cp:lastPrinted>2010-11-08T11:49:00Z</cp:lastPrinted>
  <dcterms:modified xsi:type="dcterms:W3CDTF">2015-02-25T13:13:00Z</dcterms:modified>
  <cp:revision>3</cp:revision>
  <dc:subject/>
  <dc:title>           </dc:title>
</cp:coreProperties>
</file>