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5714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ого плану території та надання дозволу на розроблення проекту землеустрою щодо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, погоджений управліннями Держ-земагентства у Криворізькому районі Дніпропетровської області, місто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 області», Дніпропетровським   обласним   центром   з  охорони історико-культурних цінностей,  Криворізьким міським  управлінням  Головного управління  Державної  служби України  з   надзвичайних   ситуацій 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приватного підприємства «СВК»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приватному підприємству «СВК»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Приватному підприємству «СВК» (Кахадзе Д.І.)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ий пакет документів та укласти договір на виконання технічних звітів і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 землеустрою щодо відведення земельної ділянки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ого договору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приватному підприємству «СВК» містобудівні умови та обмеження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приватне підприємство «СВК» про заборону освоєння земельної ділянки до встановлення її меж у натурі та одержання право-установчого документа на землю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 випадку порушення цієї вимоги, забудова вважатиметься самочинною й замо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12:00Z</dcterms:modified>
  <cp:revision>3</cp:revision>
  <dc:subject/>
  <dc:title>           </dc:title>
</cp:coreProperties>
</file>