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15326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меншення статутного капіталу комунального підприємства «Ритуал Сервіс Плюс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З метою приведення установчих документів </w:t>
      </w:r>
      <w:r>
        <w:rPr>
          <w:color w:val="000000"/>
          <w:szCs w:val="28"/>
        </w:rPr>
        <w:t xml:space="preserve">комунального підприємства «Ритуал Сервіс Плюс» у відповідність до вимог чинного законодавства Украї-ни, упорядкування бухгалтерського обліку; беручи до уваги звернення підприємства про зменшення статутного капіталу; відповідно до ст. 78 Госпо-дарського кодексу України; </w:t>
      </w:r>
      <w:r>
        <w:rPr>
          <w:szCs w:val="28"/>
        </w:rPr>
        <w:t>керуючись Законом України «Про місцеве самовря-дування в Україні», міська рада вирішила: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еншити статутний капітал комунального підприємства «Ритуал Сервіс Плюс» на суму 506 000 (п’ятсот шість тисяч) грн. 00 коп. та встановити його в розмірі 1 080 (одна тисяча вісімдесят) грн. 00 коп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Ритуал Сервіс Плюс» (Женило В.Т.) надати до управління комунальної власності міста виконкому міської ради на затвердження зміни до статуту та забезпечити їх державну реєстрацію відпо-відно до вимог чинного законодавства України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ів міського 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088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3:11:00Z</dcterms:modified>
  <cp:revision>3</cp:revision>
  <dc:subject/>
  <dc:title>           </dc:title>
</cp:coreProperties>
</file>