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7808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Дзержинського районного суду міста Кривого Рогу від 15.04.2013 за справою №210/225/13-ц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нежитлову будівлю літ. А-1 загальною  площею 15,5 м²  за адресою: вул. ХХІІ Партз’їзду, 51г.</w:t>
      </w:r>
    </w:p>
    <w:p>
      <w:pPr>
        <w:pStyle w:val="Normal"/>
        <w:ind w:firstLine="5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заступника міського голови  відповідно до розподілу обов’язкі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07:00Z</dcterms:modified>
  <cp:revision>4</cp:revision>
  <dc:subject/>
  <dc:title>           </dc:title>
</cp:coreProperties>
</file>