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183" w:leader="none"/>
        </w:tabs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5.02.2015 №3464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</w:t>
      </w:r>
      <w:r>
        <w:rPr/>
        <w:t>вори оренди земельних ділянок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455"/>
        <w:gridCol w:w="1418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Ківі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магазин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кзальн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49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09 №040910801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2.201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Ківі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одрівсь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34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 №0409108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2.11.201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Магазин "Вокзальни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-бістр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49:0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09 №0409108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1.09.201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"Криворіжхліб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при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25, приміщення 8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242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3.12.2004 №3889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8.10.2010 №041010800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ок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3.12.2016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right="1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0"/>
        <w:jc w:val="left"/>
        <w:rPr>
          <w:szCs w:val="28"/>
        </w:rPr>
      </w:pP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p>
      <w:pPr>
        <w:pStyle w:val="Normal"/>
        <w:ind w:firstLine="540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необхідно привести до належного санітарного стану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</cp:lastModifiedBy>
  <cp:lastPrinted>2014-11-13T10:09:00Z</cp:lastPrinted>
  <dcterms:modified xsi:type="dcterms:W3CDTF">2015-02-25T14:40:00Z</dcterms:modified>
  <cp:revision>775</cp:revision>
  <dc:subject/>
  <dc:title>Додаток</dc:title>
</cp:coreProperties>
</file>