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4350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Криворізька асоціація учасників бойових дій та учасників АТО» на безоплатне користування (позичку) нежилим приміщенням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Розглянувши звернення громадської організації «Криворізька асоціація учасників бойових дій та учасників АТО» щодо надання в безоплатне користування нежилого приміщення комунальної власності міста; з метою забезпечення й дотримання соціальних прав, гарантій та потреб учасників антитерористичної операції, військовослужбовців, членів їх сіме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2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  Надати згоду громадській організації «</w:t>
      </w:r>
      <w:r>
        <w:rPr>
          <w:rFonts w:eastAsia="Calibri"/>
          <w:szCs w:val="28"/>
        </w:rPr>
        <w:t>Криворізька асоціація учасників бойових дій та учасників АТО»</w:t>
      </w:r>
      <w:r>
        <w:rPr>
          <w:rFonts w:eastAsia="Calibri"/>
        </w:rPr>
        <w:t xml:space="preserve"> на безоплатне користування (позичку) нежилим приміщенням площею 229,6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на вул. Лермонтова, 6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 </w:t>
      </w:r>
      <w:r>
        <w:rPr>
          <w:rFonts w:eastAsia="Calibri"/>
          <w:szCs w:val="28"/>
        </w:rPr>
        <w:t>Управлінню комунальної власності міста виконкому міської ради (Растєгаєва Т.О.) укласти з громадською організацією «Криворізька асоціація учасників бойових дій та учасників АТО» договір позички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1  термін дії – 2 роки 11 місяц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2  використання для розміщення громадської організації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2.3  обов’язки користувача – протягом терміну дії договору позички утри-мувати приміщення в належному технічному стані, 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2.4  здійснення страхування об’єкта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Calibri"/>
          <w:szCs w:val="28"/>
        </w:rPr>
        <w:t>3. Контроль   за    виконанням   рішення   покласти    на   постійну   комі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3:06:00Z</dcterms:modified>
  <cp:revision>4</cp:revision>
  <dc:subject/>
  <dc:title>           </dc:title>
</cp:coreProperties>
</file>