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14226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цілісного майнового комплексу державного закладу «Відділкова лікарня станції   Кривий Ріг - Головний ДП «Придніпровська залізниця» з державної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вернення Дніпропетровської обласної державної адміністрації  та державного  закладу «Відділкова лікарня станції  Кривий  Ріг – Головний ДП «Придніпровська залізниця»  про безоплатну передачу його цілісного майнового комплексу до комунальної власності територіальної громади  міста Кривого Рогу, ураховуючи пропозиції  управління охорони здоров’я виконкому міської ради; керуючись Законами України «Про передачу об’єктів права державної та комунальної власності», «Про державний бюджет України на 2015 рік»,  «Про місцеве самоврядування в Україні», 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дати згоду на безоплатне прийняття цілісного майнового комплексу державного  закладу «Відділкова лікарня станції  Кривий Ріг – Головний               ДП «Придніпровська залізниця»  (вул. Вернадського, 141а,  ідентифікаційний код – 01111977) з державної  до комунальної власності  територіальної  громади 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Закріпити майно за юридичною особою – правонаступником дер-жавного  закладу «Відділкова лікарня станції  Кривий Ріг – Головний                    ДП «Придніпровська залізниця» після отримання відповідного розпорядчого документа органу, уповноваженого управляти державним майном, та Кабінету Міністрів Украї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ідпорядкувати юридичну особу управлінню охорони здоров’я виконкому міської ради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 </w:t>
      </w:r>
      <w:r>
        <w:rPr>
          <w:szCs w:val="28"/>
        </w:rPr>
        <w:t>Управлінню охорони здоров’я виконкому міської ради (Мураш-                ко К.В.) :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4.1 відповідно до встановленого в місті порядку внести пропозиції щодо призначення керівника юридичної особи;</w:t>
      </w:r>
    </w:p>
    <w:p>
      <w:pPr>
        <w:pStyle w:val="Normal"/>
        <w:ind w:firstLine="709"/>
        <w:jc w:val="both"/>
        <w:rPr/>
      </w:pPr>
      <w:r>
        <w:rPr/>
        <w:t xml:space="preserve">4.2 надати до управління комунальної власності міста виконкому міської ради для затвердження статут  юридичної особи;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firstLine="720"/>
        <w:jc w:val="both"/>
        <w:rPr/>
      </w:pPr>
      <w:r>
        <w:rPr/>
        <w:t xml:space="preserve">4.3 </w:t>
      </w:r>
      <w:r>
        <w:rPr>
          <w:szCs w:val="28"/>
        </w:rPr>
        <w:t>спільно з управлінням комунальної власності міста виконкому міської ради здійснити документальне оформлення передачі цілісного майнового комплексу державного  закладу «Відділкова лікарня станції  Кривий Ріг – Головний ДП «Придніпровська залізниця» з державної до комунальної  власності територіальної громади міста Кривого Рогу шляхом складання відповідного акту приймання-передачі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4.4 забезпечити організаційно здійснення державної реєстрації                   юридичної особ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4.5 закріпити майно за юридичною особою шляхом оформлення договору на оперативне управлі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Управлінню комунальної власності міста виконкому міської ради </w:t>
      </w:r>
      <w:r>
        <w:rPr>
          <w:szCs w:val="28"/>
        </w:rPr>
        <w:t xml:space="preserve">(Растєгаєва Т.О.) </w:t>
      </w:r>
      <w:r>
        <w:rPr/>
        <w:t xml:space="preserve"> унести юридичну особу до переліку  підприємств, закладів і установ комунальної власності міста, що перебувають в управлінні уповноважених органів виконкому міської ради. 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 xml:space="preserve">            </w:t>
      </w:r>
    </w:p>
    <w:p>
      <w:pPr>
        <w:pStyle w:val="TextBodyIndent"/>
        <w:rPr/>
      </w:pPr>
      <w:r>
        <w:rPr>
          <w:szCs w:val="28"/>
        </w:rPr>
        <w:t xml:space="preserve">6. Контроль за виконанням  рішення покласти на постійну комісію міської ради </w:t>
      </w:r>
      <w:r>
        <w:rPr/>
        <w:t>з питань регулювання земельних відносин, планування та забудови міста, міської комунальної власності (Іванов Ю.О.), координацію роботи - на заступників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Ю.Вілкул</w:t>
      </w:r>
    </w:p>
    <w:p>
      <w:pPr>
        <w:pStyle w:val="Heading1"/>
        <w:tabs>
          <w:tab w:val="clear" w:pos="708"/>
          <w:tab w:val="left" w:pos="7230" w:leader="none"/>
          <w:tab w:val="left" w:pos="8280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tabs>
          <w:tab w:val="clear" w:pos="708"/>
          <w:tab w:val="left" w:pos="702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1:00Z</dcterms:created>
  <dc:creator>new</dc:creator>
  <dc:description/>
  <cp:keywords/>
  <dc:language>en-US</dc:language>
  <cp:lastModifiedBy>zagalny3371</cp:lastModifiedBy>
  <cp:lastPrinted>2016-10-31T09:17:00Z</cp:lastPrinted>
  <dcterms:modified xsi:type="dcterms:W3CDTF">2016-10-31T07:17:00Z</dcterms:modified>
  <cp:revision>4</cp:revision>
  <dc:subject/>
  <dc:title>           </dc:title>
</cp:coreProperties>
</file>