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5.02.2015 №3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5.02.2015 №3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048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іщення, що орендує  фізична особа-підприємець  Божко Н.О., м. Кривий Ріг, вул. Подбєльського,            буд. 26,  прим.1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ЖОВТНЕВИЙ   РАЙОН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іщення, що орендує  фізична особа-підприємець Пустовий М.О., м. Кривий Ріг, вул. Коротченка,             буд. 8а, прим. 10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Обладнання для очистки 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Бублій В.Ю., м. Кривий Ріг, вул. ХХІІ Партз'їзду,          буд. 31, прим. 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і по ремонту побутов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zagalny301</cp:lastModifiedBy>
  <cp:lastPrinted>2015-02-14T15:06:00Z</cp:lastPrinted>
  <dcterms:modified xsi:type="dcterms:W3CDTF">2015-02-25T12:56:00Z</dcterms:modified>
  <cp:revision>18</cp:revision>
  <dc:subject/>
  <dc:title>             ЗАТВЕРДЖЕНО</dc:title>
</cp:coreProperties>
</file>