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713" w:leader="none"/>
        </w:tabs>
        <w:rPr>
          <w:i/>
          <w:i/>
          <w:sz w:val="24"/>
          <w:szCs w:val="24"/>
        </w:rPr>
      </w:pPr>
      <w:r>
        <w:rPr>
          <w:color w:val="0070C0"/>
          <w:sz w:val="8"/>
        </w:rPr>
        <w:tab/>
      </w:r>
      <w:r>
        <w:rPr>
          <w:i/>
          <w:sz w:val="24"/>
          <w:szCs w:val="24"/>
        </w:rPr>
        <w:t>25.02.2015 №3459</w:t>
      </w:r>
    </w:p>
    <w:p>
      <w:pPr>
        <w:pStyle w:val="Heading5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яким припиняються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2835"/>
        <w:gridCol w:w="850"/>
        <w:gridCol w:w="1985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 додаткових угод, термін їх дії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узирь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Мусоргського, 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4:012: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89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20.06.201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лов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вітл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усоргського, 18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4:011: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8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3.11.2015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Желяє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тяна Володими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приватна підприємниц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удру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тяна Володимирів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Тухачевського, 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21: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1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2.02.201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в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(за договором оренди – приватний підприємец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23 Лютого, 5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74: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0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0.01.201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сл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гари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Євгенії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(за договором оренди – 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Іллічівська, 7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2:014: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5.07.2015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кляр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(за договором оренди – приватний підприємец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иру, 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2: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11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6.12.2015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ч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тя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орисі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(за договором оренди – 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ісу-магази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ермонтова, 14, 1211000000:08:308: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4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3.10.2015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ч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тя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орисі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(за договором оренди – 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ермонтова, 7, 1211000000:08:305: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4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6.10.2015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ч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тя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орис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Гагаріна, 36, 1211000000:02:006: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6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7.10.2015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ища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митр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емлівська, 18, 1211000000:04:239: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6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4.04.20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6:00Z</dcterms:created>
  <dc:creator>Балюк</dc:creator>
  <dc:description/>
  <cp:keywords/>
  <dc:language>en-US</dc:language>
  <cp:lastModifiedBy>zagalny301</cp:lastModifiedBy>
  <cp:lastPrinted>2015-01-27T12:04:00Z</cp:lastPrinted>
  <dcterms:modified xsi:type="dcterms:W3CDTF">2015-02-25T15:03:00Z</dcterms:modified>
  <cp:revision>37</cp:revision>
  <dc:subject/>
  <dc:title>Проект</dc:title>
</cp:coreProperties>
</file>