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25.02.2015 №3407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млн.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3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дба-чено в бюджеті 2015 рок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 за роками: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3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-ходів у бюджетних установах (установлення: лічильників га-рячої та холодної води, по-годного регулювання, відбива-чів тепла за батареями опален-ня, вікон з підвищеним тепло-вим опором)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ляційного обігріву та гарячого водопоста-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ваності на фінансуван-ня обласного конкурсу мініпроектів з енергоефектив-ності та енергозбереження се-ред локальних громад  за раху-нок субвенції з обласного бюджету, яка виникла станом на 01.01.2013, усього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</w:t>
      </w:r>
    </w:p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</w:p>
    <w:p>
      <w:pPr>
        <w:pStyle w:val="Normal"/>
        <w:ind w:left="-284" w:hanging="0"/>
        <w:jc w:val="right"/>
        <w:rPr/>
      </w:pPr>
      <w:r>
        <w:rPr/>
        <w:t>Продовження додат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Цереус-4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Дюжина", 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-тів з енергоефективності та енергозбереження серед ло-кальних громад  за рахунок субвенції з обласного бюджету в 2013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0,0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Тітонія", Жовтневий 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на фінансування об-ласного конкурсу мініпроектів з енергоефективності та енерго-збереження серед локальних громад за рахунок субвенції з обласного бюджету в 2014 році, усь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95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Нахімова -54", Дзержи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23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Скала у м. Кривий Ріг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072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-ласного конкурсу мініпроектів з енергоефективності та енерго-збереження серед локальних громад у 2015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убвен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Днів Енергії (виготовлення брош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5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розмір коштів,       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39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40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498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376,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798,0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8,1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</w:p>
    <w:p>
      <w:pPr>
        <w:pStyle w:val="Normal"/>
        <w:ind w:left="-284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Продовження додат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убвен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7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9,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1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1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1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910,10</w:t>
            </w:r>
          </w:p>
        </w:tc>
      </w:tr>
    </w:tbl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Примітка: Головним розпорядником бюджетних коштів на 2015 рік є управління благоустрою та житлової політики виконкому міської рад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8:00Z</dcterms:created>
  <dc:creator>e_price19</dc:creator>
  <dc:description/>
  <cp:keywords/>
  <dc:language>en-US</dc:language>
  <cp:lastModifiedBy>zagalny301</cp:lastModifiedBy>
  <cp:lastPrinted>2015-02-09T10:51:00Z</cp:lastPrinted>
  <dcterms:modified xsi:type="dcterms:W3CDTF">2015-02-25T12:40:00Z</dcterms:modified>
  <cp:revision>45</cp:revision>
  <dc:subject/>
  <dc:title>Додаток</dc:title>
</cp:coreProperties>
</file>