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692915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07.2010 №3965 «Про затвердження Програми енергоефективності м. Кривого Рогу на 2010 - 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З метою впровадження заходів, що передбачають стимулювання населення міста до енергозаощадження; відповідно до ст. 91 Бюджетного кодексу України, Розпорядження Кабінету Міністрів України від 24 липня 2013 року №669-р «Про затвердження плану заходів щодо виконання регіональних та місцевих програм підвищення енергоефективності»; рішення Дніпропетровської обласної ради від 23 січня 2015 року №</w:t>
      </w:r>
      <w:r>
        <w:rPr/>
        <w:t xml:space="preserve">605-29/VI «Про обласний бюджет на 2015 рік»; </w:t>
      </w:r>
      <w:r>
        <w:rPr>
          <w:color w:val="000000"/>
          <w:szCs w:val="28"/>
        </w:rPr>
        <w:t>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/>
      </w:pPr>
      <w:r>
        <w:rPr>
          <w:color w:val="000000"/>
          <w:szCs w:val="28"/>
        </w:rPr>
        <w:t xml:space="preserve">1. Унести зміни </w:t>
      </w:r>
      <w:r>
        <w:rPr>
          <w:szCs w:val="28"/>
        </w:rPr>
        <w:t>до рішення міської ради від 28.07.2010 №3965 «Про затвердження Програми енергоефективності м. Кривого Рогу на 2010-2015 роки», зі змінами, а саме: викласти додаток 2 до Програми в новій редакції (додато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30.12.2014 №3189 «Про внесення змін до рішення міської ради від 28.07.2010 №3965  «Про затвердження Програми енергоефективності м. Кривого Рогу на 2010-2015 рок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3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25T12:38:00Z</dcterms:modified>
  <cp:revision>3</cp:revision>
  <dc:subject/>
  <dc:title>           </dc:title>
</cp:coreProperties>
</file>