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4685</wp:posOffset>
                </wp:positionH>
                <wp:positionV relativeFrom="paragraph">
                  <wp:posOffset>80010</wp:posOffset>
                </wp:positionV>
                <wp:extent cx="1610360" cy="629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одаток                                                                                          до рішення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5.02.2015 №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49.55pt;mso-wrap-distance-left:9pt;mso-wrap-distance-right:9pt;mso-wrap-distance-top:0pt;mso-wrap-distance-bottom:0pt;margin-top:6.3pt;mso-position-vertical-relative:text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Додаток                                                                                          до рішення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25.02.2015 №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сяги фінансування, передбачені в бюдж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2015 рік на виконання Програми зниження обся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живання природного газу в м. Кривому Розі на 2014 − 2016 роки</w:t>
      </w:r>
    </w:p>
    <w:p>
      <w:pPr>
        <w:pStyle w:val="Normal"/>
        <w:spacing w:lineRule="auto" w:line="240" w:before="0" w:after="0"/>
        <w:ind w:hanging="60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1984"/>
        <w:gridCol w:w="851"/>
        <w:gridCol w:w="850"/>
        <w:gridCol w:w="851"/>
        <w:gridCol w:w="850"/>
        <w:gridCol w:w="85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йменування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жерела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дбачено в бюджеті 2015 рок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ієнтовний 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лн. грн.</w:t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 тому числі за роками:</w:t>
            </w:r>
          </w:p>
        </w:tc>
      </w:tr>
      <w:tr>
        <w:trPr>
          <w:trHeight w:val="8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4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«Криворіжтепломережа» зі встановленням котлів на біомасі, розташованої на території ОКЗ «Криворізький онкологічний диспансер» Дніпропетровської обласної р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на  вул. Дніпропетровське шосе, 1 у     м. Кривому Розі Дніпропетровської об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тому числі кредиторська заборговані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«Криворіжтепломережа»  зі встановленням котлів на біомасі,  розташованої на території КЗ «Міська клінічна лікарня №8» Дніпропетровської обласної р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на  вул.   23     Лютого, 172-а в м. Кривому Розі Дніпропетровської об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тому числі кредиторська заборговані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конструкція котельні КПТМ «Криворіжтепломережа» зі встановленням котлів на біомасі, розташованої на території Криворізької загальноосвітньої школи І-ІІІ ступенів №8 на вул. Першотравневій, 16-в у м. Кривому Розі Дніпропетровської об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тому числі кредиторська заборговані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ія котельні КПТМ «Криворіжтепломережа» зі встановленням котлів на біомасі у Військовому містечку-35, 24б у м. Кривому Розі Дніпропетровської об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   С.Маляр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8:00Z</dcterms:created>
  <dc:creator>zagalny301</dc:creator>
  <dc:description/>
  <cp:keywords/>
  <dc:language>en-US</dc:language>
  <cp:lastModifiedBy>zagalny301</cp:lastModifiedBy>
  <cp:lastPrinted>2015-02-11T15:36:00Z</cp:lastPrinted>
  <dcterms:modified xsi:type="dcterms:W3CDTF">2015-02-25T12:36:00Z</dcterms:modified>
  <cp:revision>62</cp:revision>
  <dc:subject/>
  <dc:title>Додаток 2                                                                                         до Програми зниження обсягів спожи-</dc:title>
</cp:coreProperties>
</file>