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37812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73 «Про затвердження Програми зниження обсягів споживання природного газу в м. Кривому Розі на 2014 - 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4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альтернативні види палива»; згідно з Постановами Кабінету Міністрів України від 09 липня 2014 року №293 «Про стимулювання заміщення природного газу у сфері теплопостачання», 03 вересня 2014 року №449 «Про внесення змін до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5 роки», рішенням міської ради від 30.12.2014 №3152  «Про міський бюджет на 2015 рік», зі змінами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7.08.2014 №2873 «</w:t>
      </w:r>
      <w:r>
        <w:rPr>
          <w:spacing w:val="-4"/>
          <w:szCs w:val="28"/>
        </w:rPr>
        <w:t xml:space="preserve">Про затвердження </w:t>
      </w:r>
      <w:r>
        <w:rPr>
          <w:szCs w:val="28"/>
        </w:rPr>
        <w:t>Програми зниження обсягів споживання природного газу в                    м. Кривому Розі на 2014 − 2016 роки», зі змінами, а саме: у Програмі: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1.1 виключити з розділу «Заміщення природного газу альтернативними видами палива» додатка 2 пункти 2 - 4, 7, а пункти 5, 6 попередньої редакції вважати пунктами 2, 3 відповідно;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1.2 доповнити додаток 3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34:00Z</dcterms:modified>
  <cp:revision>3</cp:revision>
  <dc:subject/>
  <dc:title>           </dc:title>
</cp:coreProperties>
</file>