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9" w:hanging="0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13325" w:leader="none"/>
        </w:tabs>
        <w:ind w:right="-159" w:hanging="0"/>
        <w:jc w:val="right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5.02.2015 №3454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П Е Р Е Л І К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</w:rPr>
        <w:t xml:space="preserve">земельних ділянок, відносно яких надається дозвіл на розроблення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проектів землеустрою щодо їх відведе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395" w:hanging="0"/>
        <w:jc w:val="center"/>
        <w:rPr>
          <w:b/>
          <w:b/>
          <w:i/>
          <w:i/>
          <w:iCs/>
          <w:sz w:val="10"/>
        </w:rPr>
      </w:pPr>
      <w:r>
        <w:rPr>
          <w:b/>
          <w:i/>
          <w:iCs/>
          <w:sz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276"/>
      </w:tblGrid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реса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ький район, пр-т Миру, в районі будинку 28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247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нівський район, вул. 23 Лютого, біля будинку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0</w:t>
            </w:r>
          </w:p>
        </w:tc>
      </w:tr>
      <w:tr>
        <w:trPr>
          <w:trHeight w:val="4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івський район,  вул. Доватора,  біля будинку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292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зержинський район, пр-т Металургів, біля будинку 26 (торговельно-зупиночний комплек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189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овтневий район, мкр-н 4-й Зарічний, біля зупинки громадського транспорту  "Торговельний центр "Дивоцві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2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 район, вул. Співдружності, біля ТОВ "Медсерві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2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 район, вул. Кремлівська, біля будинку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9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Довгинцівський район, вул. Лісового, біля будинку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70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Дзержинський район, вул. Косіора, 42, зупинка громадського транспорту "Магазин "Восход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06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улецький район, вул. Кармелюка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20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Довгинцівський район, вул. Лісового, зупинка громадського транспорту "Східний-2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67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ький район, вул. Косіора, 29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30,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0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Тернівський район, вул. Федоренка (у районі торговельного центр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8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Тернівський район, вул. Черкасова, біля будинку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5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івський район, вул. Адмірала Головка, біля будинку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5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Центрально-Міський район, пр-т Миру в районі будинку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16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Дзержинський район, вул. Каховська (зупинка громадського транспорту "вул. Каховська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0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Центрально-Міський район, вул. Піхотинська (зупинка громадського транспорту "вул. Піхотинська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0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Центрально-Міський район, вул. Мерецкова (зупинка громадського транспорту "Цегельний завод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0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аганський район, вул. Мануйлова, біля будинку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0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Жовтневий район, вул. Ватутіна, (зупинка громадського транспорту "129 квартал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3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івський район, вул. Косигіна, біля житлових будинків 21 -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9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втневий район, вул. Коротченка, біля житлового будинку 1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8,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8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Жовтневий район, вул. Ватутіна, (зупинка громадського транспорту "129 квартал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7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Жовтневий район, вул. Тухачевського, (зупинка громадського транспорту "Автотехнікум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6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Жовтневий район, вул. Ватутіна, (зупинка громадського транспорту "129 квартал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3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Жовтневий район, вул. Ватутіна, у районі будинку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4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трально-Міський район, вул. Пирог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7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ксаганський район, вул. Козач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9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зержинський район, вул. Солов’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8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трально-Міський район, вул. Пржевальс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2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нгулецький район, вул. Володарс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8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Довгинцівський район, вул. Кокчетавська (зупинка громадського транспорту «вул. Кокчетавськ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саганський район, вул. Балакіна (зупинка громадського транс-порту «вул. Балакіна»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евий район, мкр-н 5-й Зарічний, біля будинку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5,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5,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ab/>
      </w:r>
    </w:p>
    <w:p>
      <w:pPr>
        <w:pStyle w:val="Heading1"/>
        <w:tabs>
          <w:tab w:val="clear" w:pos="708"/>
          <w:tab w:val="left" w:pos="1134" w:leader="none"/>
          <w:tab w:val="left" w:pos="7088" w:leader="none"/>
        </w:tabs>
        <w:ind w:right="140" w:hanging="0"/>
        <w:jc w:val="left"/>
        <w:rPr/>
      </w:pPr>
      <w:r>
        <w:rPr/>
        <w:t xml:space="preserve">                 </w:t>
      </w:r>
    </w:p>
    <w:p>
      <w:pPr>
        <w:pStyle w:val="Heading1"/>
        <w:tabs>
          <w:tab w:val="clear" w:pos="708"/>
          <w:tab w:val="left" w:pos="1134" w:leader="none"/>
          <w:tab w:val="left" w:pos="7088" w:leader="none"/>
        </w:tabs>
        <w:ind w:right="14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  <w:tab w:val="left" w:pos="7088" w:leader="none"/>
        </w:tabs>
        <w:ind w:right="140" w:hanging="0"/>
        <w:jc w:val="left"/>
        <w:rPr/>
      </w:pPr>
      <w:r>
        <w:rPr/>
        <w:t xml:space="preserve"> </w:t>
      </w:r>
      <w:r>
        <w:rPr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992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jc w:val="right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03:00Z</dcterms:created>
  <dc:creator>User 5</dc:creator>
  <dc:description/>
  <cp:keywords/>
  <dc:language>en-US</dc:language>
  <cp:lastModifiedBy>zagalny301</cp:lastModifiedBy>
  <cp:lastPrinted>2015-02-17T14:29:00Z</cp:lastPrinted>
  <dcterms:modified xsi:type="dcterms:W3CDTF">2015-03-04T07:41:00Z</dcterms:modified>
  <cp:revision>27</cp:revision>
  <dc:subject/>
  <dc:title>Додаток</dc:title>
</cp:coreProperties>
</file>