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60"/>
        <w:jc w:val="both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firstLine="576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i/>
          <w:i/>
        </w:rPr>
      </w:pPr>
      <w:r>
        <w:rPr>
          <w:b/>
          <w:sz w:val="28"/>
          <w:szCs w:val="28"/>
        </w:rPr>
        <w:tab/>
      </w:r>
      <w:r>
        <w:rPr>
          <w:i/>
        </w:rPr>
        <w:t>25.02.2015 №340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сновні напрями і заходи Програ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70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\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Зміст заході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Виконавці</w:t>
            </w:r>
          </w:p>
        </w:tc>
      </w:tr>
      <w:tr>
        <w:trPr>
          <w:trHeight w:val="54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озвиток олімпійського, паралімпійського, дефлімпійського та неолімпійського спор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Надавати фінансову підтримку  дитячо-юнацьким спортивним школам Дніпропетровської обласної організації фізкультурно-спортивного товариства «Україна» для забезпечення навчально-тренувальної роботи, проведення фізкультурно-оздоровчих та спортивно-масових заходів і участі їх вихованців у обласних та всеукраїнських змаганн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 з фізичної культури і спорту  виконкому  міської рад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28:00Z</dcterms:created>
  <dc:creator>КССМ</dc:creator>
  <dc:description/>
  <cp:keywords/>
  <dc:language>en-US</dc:language>
  <cp:lastModifiedBy>zagalny301</cp:lastModifiedBy>
  <cp:lastPrinted>2015-02-11T12:16:00Z</cp:lastPrinted>
  <dcterms:modified xsi:type="dcterms:W3CDTF">2015-02-25T12:27:00Z</dcterms:modified>
  <cp:revision>29</cp:revision>
  <dc:subject/>
  <dc:title>Про внесення змін у додаток 2 до </dc:title>
</cp:coreProperties>
</file>