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93235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12.2010 №72 «Про затвердження Програми розвитку фізичної культури і спорту в м. Кривому Розі на 2011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З метою створення умов для розвитку фізичної культури й спорту, забезпечення зміцнення здоров’я населення засобами фізичного виховання; відповідно до Закону України «Про фізичну культуру і спорт»; керуючись Законом України  «Про місцеве самоврядування в Україні», міська рада вирі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нести зміни до рішення міської ради від 22.12.2010 №72 «Про затвердження Програми розвитку фізичної культури і спорту в м. Кривому Розі на 2011-2015 роки», а саме: у Програмі: викласти в новій редакції підпункт 5.2.3 пункту 5.2 «Дитячо-юнацький спорт» підрозділу 5 «Розвиток олімпійського, параолімпійського, дефлімпійського та неолімпійського спорту» розділу 6 «Основні напрями і заходи Програми» (додато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иконанням рішення покласти на постійну комісію міської ради з питань сім’ї і дітей, молоді, фізичної культури та спорту (Баландін В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2:25:00Z</dcterms:modified>
  <cp:revision>5</cp:revision>
  <dc:subject/>
  <dc:title>           </dc:title>
</cp:coreProperties>
</file>